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77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KẾ HOẠCH GIÁO DỤC</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hủ đề nhánh: Động vật nuôi trong gia đình</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Hoạt động học: GDÂN</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Đề tài: </w:t>
      </w:r>
      <w:r>
        <w:rPr>
          <w:rFonts w:eastAsia="Times New Roman" w:cs="Times New Roman" w:ascii="Times New Roman" w:hAnsi="Times New Roman"/>
          <w:b/>
          <w:color w:val="212529"/>
          <w:sz w:val="28"/>
          <w:szCs w:val="28"/>
        </w:rPr>
        <w:t>Dạy vận động minh họa "Ai cũng yêu chú mèo"</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color w:val="212529"/>
          <w:sz w:val="28"/>
          <w:szCs w:val="28"/>
        </w:rPr>
        <w:t>Nghe hát: Chú Thỏ Con – Xuân Hồ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Lứa tuổi: 3 – 4 tuổ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Giáo viên: Phan Thị Th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I. MỤC ĐÍCH YÊU C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1. Kiến thứ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rẻ nhớ tên bài hát, tác giả, thuộc lời bài hát "Ai cũng yêu chú mèo" và vận động minh họa bài " Ai cũng yêu chú mèo ". Sáng tác: Kim Hữ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Trẻ hiểu cách vận động minh họa theo giai điệu nhí nhảnh, hồn nhiên của bài " Ai cũng yêu chú mè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rẻ thuộc các động tác vận động, thuộc lời ca, biết nghe nhạc đệm, biết phối hợp nhó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Trẻ biết tên bài hát "Chú Thỏ con" cảm nhận được giai điệu của bài h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2. Kỹ nă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Trẻ phối hợp nhuần nhuyễn giữa các động tác và lời ca theo lời bài hát " Ai cũng yêu chú mè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Trẻ biết thể hiện cảm xúc, chú ý lắng nghe và hưởng ứng khi cô hát bài "Chú Thỏ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3. Thái đ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rẻ thể hiện tình cảm vui tươi, tích cực hứng thú khi hát và vận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Trẻ biết yêu quý và chăm sóc các con vật nuô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II. CHUẨN B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ồ dùng của c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Giáo 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Nhạc không lời bài hát; Ai cũng yêu chú mèo, Chú Thỏ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ồ dùng của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III. TIẾN HÀNH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1. Hoạt động mở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ô cho trẻ chơi trò: Tập tầm v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xml:space="preserve">- Cô đọc câu đố: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ab/>
        <w:tab/>
        <w:t>Con gì hai mắt trong ve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ab/>
        <w:t>Thích nằm sửa nắng, thích trèo cây c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Cô cho trẻ xem hình ảnh con mèo và đàm thoại vớ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ây là con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on mèo kêu như thế nào cá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Mèo sống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Mèo là động vật nuôi trong gia đình, rất là gần gũi với chúng ta, mèo giúp con người bắt chuột nên các con hãy yêu quý chúng như những người bạn của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2. Hoạt động nhận thứ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Khi nhắc tới mèo thì hôm trước cô và các con đã cùng nhau hát bài gì nói về những chú mèo dễ thương nh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ô bật nhạc không lời “Ai cũng yêu chú mè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ó là giai điệu của bài hát nào? Do ai sáng t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ó là giai điệu bài hát "Ai cũng yêu chú mèo", sáng tác Kim Hữ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ô cho cả lớp hát lại 2 lần (Có nhạc không l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ho trẻ di chuyển về 3 tổ hình chữ U</w:t>
      </w:r>
    </w:p>
    <w:p>
      <w:pPr>
        <w:pStyle w:val="Normal"/>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ô hỏi ý tưởng vận động của trẻ với bài hát “ Ai cũng yêu chú mèo”.</w:t>
      </w:r>
    </w:p>
    <w:p>
      <w:pPr>
        <w:pStyle w:val="Normal"/>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bCs/>
          <w:color w:val="000000"/>
          <w:sz w:val="28"/>
          <w:szCs w:val="28"/>
          <w:lang w:val="it-IT"/>
        </w:rPr>
        <w:t>- Cô cho trẻ nêu ý tưởng và thể hiện theo ý tưởng của mình.</w:t>
      </w:r>
    </w:p>
    <w:p>
      <w:pPr>
        <w:pStyle w:val="Normal"/>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Có rất là nhiều ý tưởng để cho bài hát được hay và nhộn nhịp hơn. Cô thấy ý tưởng múa minh họa theo giai điệu bài hát được nhiều bạn chọn và cũng hợp với giai điệu của bài hát. Bây giờ các con chú ý lên cô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Lần 1: Cô làm mẫu trọn vẹn với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Lần 2: Cô giải thích động tác (không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ộng tác 1: Ở câu hát đầu tiên "Nhà em có con mèo": Các con giơ 1 ngón tay lên đồng thời kí gót chân nghiêng người sang 1 b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ộng tác 2: "Chú mèo kêu meo meo": Đưa hai tay lên mặt làm động tác giống mèo vuốt r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ộng tác 3: "Mắt tròn trông như nước: Đưa tay lên mắt , dùng ngón cái và ngón trỏ khoang tròn, nghiêng người qua l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xml:space="preserve">   </w:t>
      </w:r>
      <w:r>
        <w:rPr>
          <w:rFonts w:eastAsia="Times New Roman" w:cs="Times New Roman" w:ascii="Times New Roman" w:hAnsi="Times New Roman"/>
          <w:color w:val="212529"/>
          <w:sz w:val="28"/>
          <w:szCs w:val="28"/>
        </w:rPr>
        <w:t>Lời 2: “Đuôi vờn như tai múa” Đưa hai tay ra trước và sau như đang múa, kết nhợp nhún châ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Động tác 4: "Ai cũng yêu chú mèo": Các con bắt chéo 2 tay trước ngực, lắc theo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Cô đã giải thích xong các động tác, chúng mình thấy các động tác trong bài có đơn giản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529"/>
          <w:sz w:val="28"/>
          <w:szCs w:val="28"/>
        </w:rPr>
        <w:t>- Bây giờ cô mời cả lớp cùng đứng dậy vận động với cô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ô tập cùng trẻ 2 lần không nhạc + 2 lần có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ô cho trẻ tập theo nhóm 3 l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Mời cá nhân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Cho cả lớp tập lại 1 lần.</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ẻ thực hiện cô động viên khuyến khích trẻ hứng thú tham gia vào hoạt động.</w:t>
      </w:r>
    </w:p>
    <w:p>
      <w:pPr>
        <w:pStyle w:val="Normal"/>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Nghe hát: Chú Thỏ Con – Xuân Hồng</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color w:val="212529"/>
          <w:sz w:val="28"/>
          <w:szCs w:val="28"/>
        </w:rPr>
        <w:t>- Cô hát lần 1</w:t>
      </w:r>
    </w:p>
    <w:p>
      <w:pPr>
        <w:pStyle w:val="Normal"/>
        <w:spacing w:lineRule="auto" w:line="240" w:before="0" w:after="0"/>
        <w:jc w:val="both"/>
        <w:rPr/>
      </w:pPr>
      <w:r>
        <w:rPr>
          <w:rFonts w:eastAsia="Times New Roman" w:cs="Times New Roman" w:ascii="Times New Roman" w:hAnsi="Times New Roman"/>
          <w:color w:val="000000"/>
          <w:sz w:val="28"/>
          <w:szCs w:val="28"/>
        </w:rPr>
        <w:t>+ Cô vừa hát bài hát gì? Của tác giả n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Cô hát lần 2 + giảng nội dung bài hát: Bài hát nói về chú thỏ con rất xinh xắn và đáng yêu, có bộ lông trắng như bông, đôi mắt màu hồng nhạt, đôi tai dài thẳng đứng, và cái đuôi trông rất dễ th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di chuyển thành hình tròn</w:t>
      </w:r>
    </w:p>
    <w:p>
      <w:pPr>
        <w:pStyle w:val="Normal"/>
        <w:spacing w:lineRule="auto" w:line="240" w:before="0" w:after="0"/>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Cô hát lần 3 cho trẻ múa minh họa cùng c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t>3. Hoạt động kết thú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Giáo dục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 Vận động lại bài hát “Ai cũng yêu chú mèo”</w:t>
      </w:r>
    </w:p>
    <w:p>
      <w:pPr>
        <w:pStyle w:val="Normal"/>
        <w:spacing w:before="0" w:after="20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9:00Z</dcterms:created>
  <dc:creator>AutoBVT</dc:creator>
  <dc:description/>
  <cp:keywords/>
  <dc:language>en-US</dc:language>
  <cp:lastModifiedBy>Admin</cp:lastModifiedBy>
  <dcterms:modified xsi:type="dcterms:W3CDTF">2023-11-27T19:21:00Z</dcterms:modified>
  <cp:revision>2</cp:revision>
  <dc:subject/>
  <dc:title/>
</cp:coreProperties>
</file>