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ĐẠI LỘC</w:t>
      </w:r>
      <w:r>
        <w:rPr>
          <w:b/>
        </w:rPr>
        <w:t xml:space="preserve">  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1:  </w:t>
      </w:r>
      <w:r>
        <w:rPr/>
        <w:t>Từ ngày 1/04/2024 đến ngày 5/04/202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737"/>
        <w:gridCol w:w="168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sốt cà chua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Mướp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hịt b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áo thịt bằm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kho đậu h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ải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áo lươ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rang mè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c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ơm trắng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à xào rau củ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anh chua cá l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Khoai tây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úp thập c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áo gà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hả cá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hua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iá đỗ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/>
              <w:t>Cháo tôm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02 tháng 04 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guyễn Thị Thanh Thanh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sz w:val="26"/>
          <w:szCs w:val="26"/>
        </w:rPr>
        <w:t>PHÒNG GDĐT ĐẠI LỘC</w:t>
      </w:r>
      <w:r>
        <w:rPr>
          <w:b/>
        </w:rPr>
        <w:t xml:space="preserve">  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2:  </w:t>
      </w:r>
      <w:r>
        <w:rPr/>
        <w:t>Từ ngày 08/04/2024 đến ngày 12/04/202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617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kh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cải nấu thịt b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hả thịt trứ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bí nấu tôm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ắp cải xà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gà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chiê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mồng tơ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Bánh bông 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</w:tr>
      <w:tr>
        <w:trPr>
          <w:trHeight w:val="16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lạc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thịt bò nấu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ướp xà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hập c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cá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Bầu xào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heo kho trứng g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 rau c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 05  tháng 04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42"/>
        </w:rPr>
      </w:pPr>
      <w:r>
        <w:rPr>
          <w:b/>
        </w:rPr>
        <w:t xml:space="preserve">   </w:t>
      </w:r>
      <w:r>
        <w:rPr>
          <w:sz w:val="26"/>
          <w:szCs w:val="26"/>
        </w:rPr>
        <w:t>PHÒNG GDĐT ĐẠI LỘC</w:t>
      </w:r>
      <w:r>
        <w:rPr>
          <w:b/>
        </w:rPr>
        <w:t xml:space="preserve">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3:  </w:t>
      </w:r>
      <w:r>
        <w:rPr/>
        <w:t>Từ ngày 15/4/2024 đến ngày 19/4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3952"/>
        <w:gridCol w:w="1680"/>
        <w:gridCol w:w="16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Mồng tơi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hịt sốt đậu hủ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xà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rau cải ngọt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ướp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úp thập cẩ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rang mè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 rau la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hỉ lễ Giỗ Tổ Hùng V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ngũ sắ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á lạc nấu cả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đậu x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2 tháng 04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sz w:val="26"/>
          <w:szCs w:val="26"/>
        </w:rPr>
      </w:pPr>
      <w:r>
        <w:rPr>
          <w:b/>
          <w:sz w:val="4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anh Than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</w:rPr>
        <w:t xml:space="preserve">  </w:t>
      </w:r>
      <w:r>
        <w:rPr>
          <w:sz w:val="26"/>
          <w:szCs w:val="26"/>
        </w:rPr>
        <w:t>PHÒNG GDĐT ĐẠI LỘC</w:t>
      </w:r>
      <w:r>
        <w:rPr>
          <w:b/>
        </w:rPr>
        <w:t xml:space="preserve">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4:  </w:t>
      </w:r>
      <w:r>
        <w:rPr/>
        <w:t>Từ ngày 22/04/2024 đến ngày 26/04/2024</w:t>
      </w:r>
    </w:p>
    <w:p>
      <w:pPr>
        <w:pStyle w:val="Normal"/>
        <w:ind w:left="72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617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chua cá lạc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ứng gà ốp l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oai tây xào thị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xà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pt-BR"/>
              </w:rPr>
              <w:t xml:space="preserve"> Bí đao nấu tôm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lư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ả thịt trứ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thịt bò rau lang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Mướp xà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 thị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ôm rim thị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è đậu v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dương châ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á bớp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áng miệng thanh 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 xml:space="preserve">Súp rau củ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9  tháng 04 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guyễn Thị Thanh Tha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2:00Z</dcterms:created>
  <dc:creator>User</dc:creator>
  <dc:description/>
  <cp:keywords/>
  <dc:language>en-US</dc:language>
  <cp:lastModifiedBy>Administrator</cp:lastModifiedBy>
  <cp:lastPrinted>2024-03-26T14:39:00Z</cp:lastPrinted>
  <dcterms:modified xsi:type="dcterms:W3CDTF">2024-04-10T09:57:00Z</dcterms:modified>
  <cp:revision>1239</cp:revision>
  <dc:subject/>
  <dc:title>PHÒNG GDĐT ĐẠI LỘC               CỘNG HÒA XÃ HỘI CHỦ NGHĨA VIỆT NAM</dc:title>
</cp:coreProperties>
</file>