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ND HUYỆN ĐẠI LỘC</w:t>
      </w:r>
      <w:r>
        <w:rPr>
          <w:b/>
        </w:rPr>
        <w:t xml:space="preserve">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 ĐẠI CƯỜNG  </w:t>
      </w:r>
      <w:r>
        <w:rPr>
          <w:b/>
        </w:rPr>
        <w:t xml:space="preserve">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0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1:  </w:t>
      </w:r>
      <w:r>
        <w:rPr/>
        <w:t>Từ ngày 01/10/2024 đến ngày 04/10/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84"/>
        <w:gridCol w:w="3952"/>
        <w:gridCol w:w="1680"/>
        <w:gridCol w:w="16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 Nhà trẻ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á chim trắng kho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rau ngót nấu thịt b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ắp su xào thịt he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lư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thịt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ứng gà luộ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rang mè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rau lang nấu thịt b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Bánh bông la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rứng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ơm trắng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anh Mồng tơi nấu tôm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Thịt sốt đậu hủ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Đậu tây xào thịt he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/>
              <w:t xml:space="preserve">Súp thập cẩ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áo tôm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Gà xào chua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rau cải ngọt nấu thịt b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ướp xào t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ằ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gà</w:t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Đại Cường, ngày 30 tháng 10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4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sz w:val="26"/>
          <w:szCs w:val="26"/>
        </w:rPr>
        <w:tab/>
      </w:r>
      <w:r>
        <w:rPr>
          <w:b/>
        </w:rPr>
        <w:t>Nguyễn Thị Thanh Thanh</w:t>
      </w:r>
    </w:p>
    <w:p>
      <w:pPr>
        <w:pStyle w:val="Normal"/>
        <w:tabs>
          <w:tab w:val="clear" w:pos="720"/>
          <w:tab w:val="left" w:pos="74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42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ND HUYỆN ĐẠI LỘC</w:t>
      </w:r>
      <w:r>
        <w:rPr>
          <w:b/>
        </w:rPr>
        <w:t xml:space="preserve">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 ĐẠI CƯỜNG  </w:t>
      </w:r>
      <w:r>
        <w:rPr>
          <w:b/>
        </w:rPr>
        <w:t xml:space="preserve">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0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2:  </w:t>
      </w:r>
      <w:r>
        <w:rPr/>
        <w:t>Từ ngày 07/10/2024 đến ngày 11/10/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84"/>
        <w:gridCol w:w="3952"/>
        <w:gridCol w:w="1680"/>
        <w:gridCol w:w="16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 Nhà trẻ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kho đậu hũ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ướp xào tô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bò nấu bí đ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gà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á lạc sốt cà chu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Rau củ xào thịt he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mồng tơi nấu thịt b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/>
              <w:t>Cháo tôm rau củ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ò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</w:t>
            </w:r>
            <w:r>
              <w:rPr>
                <w:rFonts w:cs="Cambria" w:ascii="Cambria" w:hAnsi="Cambria"/>
              </w:rPr>
              <w:t>Cơm ngũ sắ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cá lạc nấu rau c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/>
              <w:t>Bánh bông l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bí đao nấu tô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Gà xào chua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à rốt hấ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tôm, thị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ằm</w:t>
            </w:r>
          </w:p>
        </w:tc>
      </w:tr>
      <w:tr>
        <w:trPr>
          <w:trHeight w:val="8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Chả thịt sốt cà chu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ầu non xà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chua cá lóc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rứ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Đại Cường, ngày 04 tháng 10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Nguyễn Thị Thanh Thanh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42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ND HUYỆN ĐẠI LỘC</w:t>
      </w:r>
      <w:r>
        <w:rPr>
          <w:b/>
        </w:rPr>
        <w:t xml:space="preserve">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 ĐẠI CƯỜNG  </w:t>
      </w:r>
      <w:r>
        <w:rPr>
          <w:b/>
        </w:rPr>
        <w:t xml:space="preserve">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0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3:  </w:t>
      </w:r>
      <w:r>
        <w:rPr/>
        <w:t>Từ ngày 14/10/2024 đến ngày 18/10/2024</w:t>
      </w:r>
    </w:p>
    <w:p>
      <w:pPr>
        <w:pStyle w:val="Normal"/>
        <w:ind w:left="360" w:hanging="0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5"/>
        <w:gridCol w:w="3617"/>
        <w:gridCol w:w="1870"/>
        <w:gridCol w:w="187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Bữa sáng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 nhà trẻ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rau lang nấu thịt b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ôm rim thị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Rau củ xà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 xml:space="preserve">Cháo tôm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rau c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ò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ơm trắng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Muối mè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anh rau ngót nấu thịt bò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Mướp xào tô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ánh bông la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Gà xào chua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Đậu tây xà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pt-BR"/>
              </w:rPr>
              <w:t xml:space="preserve"> Bí đao nấu tôm</w:t>
            </w: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úp rau củ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ơm trắng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anh chua cá diêu hồng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Trứng gà luộ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ầu xào thị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  <w:r>
              <w:rPr>
                <w:sz w:val="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ằm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dương châ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cá nhồng nấu chu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áng miệng thanh lo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Chè đậu xa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trứ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Đại Cường, ngày 11  tháng 10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b/>
          <w:szCs w:val="26"/>
        </w:rPr>
        <w:t>Nguyễn Thị Thanh Thanh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42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ND HUYỆN ĐẠI LỘC</w:t>
      </w:r>
      <w:r>
        <w:rPr>
          <w:b/>
        </w:rPr>
        <w:t xml:space="preserve">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 ĐẠI CƯỜNG  </w:t>
      </w:r>
      <w:r>
        <w:rPr>
          <w:b/>
        </w:rPr>
        <w:t xml:space="preserve">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0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4:  </w:t>
      </w:r>
      <w:r>
        <w:rPr/>
        <w:t>Từ ngày 21/10/2024 đến ngày 25/10/2024</w:t>
      </w:r>
    </w:p>
    <w:p>
      <w:pPr>
        <w:pStyle w:val="Normal"/>
        <w:ind w:left="720" w:hanging="0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5"/>
        <w:gridCol w:w="3617"/>
        <w:gridCol w:w="1870"/>
        <w:gridCol w:w="187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 nhà trẻ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bọc trứng cú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Canh bầu nấu tôm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ắp su xà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gà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ứng gà hấp rau củ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Canh mồng tơi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Rau củ hấp chấm muối mè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 xml:space="preserve">Bánh bông la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Gà kho chua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Đậu tây xà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rau cả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gà</w:t>
            </w:r>
          </w:p>
        </w:tc>
      </w:tr>
      <w:tr>
        <w:trPr>
          <w:trHeight w:val="16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á diêu hồng chiên xù rim nước số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Canh thịt bò nấu chu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Súp lơ xào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thập cẩ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cá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Bò kho, Bánh mì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áng miệng thanh lo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è đậu đ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ằ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Đại Cường, ngày 18 tháng 10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Nguyễn Thị Thanh Thanh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42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ND HUYỆN ĐẠI LỘC</w:t>
      </w:r>
      <w:r>
        <w:rPr>
          <w:b/>
        </w:rPr>
        <w:t xml:space="preserve">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 ĐẠI CƯỜNG  </w:t>
      </w:r>
      <w:r>
        <w:rPr>
          <w:b/>
        </w:rPr>
        <w:t xml:space="preserve">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0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5:  </w:t>
      </w:r>
      <w:r>
        <w:rPr/>
        <w:t>Từ ngày 28/10/2024 đến ngày 1/11/2024</w:t>
      </w:r>
    </w:p>
    <w:p>
      <w:pPr>
        <w:pStyle w:val="Normal"/>
        <w:ind w:left="720" w:hanging="0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5"/>
        <w:gridCol w:w="3617"/>
        <w:gridCol w:w="1870"/>
        <w:gridCol w:w="187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 nhà trẻ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heo sốt gia vị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Canh bí xanh nấu tôm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súp lơ xào thịt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gà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ứng vịt hấp hàn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mồng tơi nấu thịt viê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đậu tây xào thị he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 xml:space="preserve">Súp thập cẩm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gà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Gà kho chua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ướp xào tô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rau cải nấu thịt nạ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ánh bông l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ằm</w:t>
            </w:r>
          </w:p>
        </w:tc>
      </w:tr>
      <w:tr>
        <w:trPr>
          <w:trHeight w:val="16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heo kho trứng cú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rau lang nấu thịt b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Giá đỗ xào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ò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dương châ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á chim nấu canh chu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áng miệng thanh lo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è đậu xa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rứ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Đại Cường, ngày 18 tháng 10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Nguyễn Thị Thanh Thanh    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2:00Z</dcterms:created>
  <dc:creator>User</dc:creator>
  <dc:description/>
  <cp:keywords/>
  <dc:language>en-US</dc:language>
  <cp:lastModifiedBy>User</cp:lastModifiedBy>
  <cp:lastPrinted>2024-03-21T13:28:00Z</cp:lastPrinted>
  <dcterms:modified xsi:type="dcterms:W3CDTF">2024-10-14T06:58:00Z</dcterms:modified>
  <cp:revision>1250</cp:revision>
  <dc:subject/>
  <dc:title>PHÒNG GDĐT ĐẠI LỘC               CỘNG HÒA XÃ HỘI CHỦ NGHĨA VIỆT NAM</dc:title>
</cp:coreProperties>
</file>