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1:  </w:t>
      </w:r>
      <w:r>
        <w:rPr/>
        <w:t>Từ ngày 04/11/2024 đến ngày 08/11/2024</w:t>
      </w:r>
    </w:p>
    <w:p>
      <w:pPr>
        <w:pStyle w:val="Normal"/>
        <w:ind w:left="720" w:hanging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3952"/>
        <w:gridCol w:w="1680"/>
        <w:gridCol w:w="16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thu kho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Gà kho nấu bí đ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cá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tôm nấu cả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heo rim rắc vừ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Rau củ xà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áo tôm 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ngót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vịt ri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iá đỗ xào thịt h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ánh canh chả c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áo vịt 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sốt đậu hủ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 nấu thịt b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 I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  <w:tr>
        <w:trPr>
          <w:trHeight w:val="9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ữa GrowIQ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hả cá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oai tây x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 xml:space="preserve">Cháo Thị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c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01 tháng 1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4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2:  </w:t>
      </w:r>
      <w:r>
        <w:rPr/>
        <w:t>Từ ngày 11/11/2024 đến ngày 15/11/202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737"/>
        <w:gridCol w:w="168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kho đậu h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ải thảo lu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áo thịt b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à kho chua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Đậu tây xà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ải nấu thị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hập c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gà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ch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heo kho tà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xương nấu rau c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rứng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Thịt vịt rim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Rau muống xào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tôm nấu bí đ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Sữa GrowI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vịt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hả cá lạc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hua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à rốt xào nấm 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/>
              <w:t>Cháo lươn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08 tháng 11 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3:  </w:t>
      </w:r>
      <w:r>
        <w:rPr/>
        <w:t>Từ ngày 18/11/2024 đến ngày 22/11/202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440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bò nấu bí đ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 diêu hồng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ắp su xà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ô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kho đậu h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ải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à tím ch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bông l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hỉ lễ ngày 20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1" w:right="-108" w:hanging="67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ch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thịt bò nấu rau la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Sữa GrowI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ằm</w:t>
            </w:r>
          </w:p>
        </w:tc>
      </w:tr>
      <w:tr>
        <w:trPr>
          <w:trHeight w:val="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chua cá lạ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gà kh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áng miệng thanh long đ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xương đậu xanh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Cháo cá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15 tháng 1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Thanh Thanh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ĐẠI LỘC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 ĐẠI CƯỜNG  </w:t>
      </w:r>
      <w:r>
        <w:rPr>
          <w:b/>
        </w:rPr>
        <w:t xml:space="preserve">                      Độc lập – tự do – Hạnh phúc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4:  </w:t>
      </w:r>
      <w:r>
        <w:rPr/>
        <w:t>Từ ngày 25/11/2024 đến ngày 29/11/202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5"/>
        <w:gridCol w:w="3440"/>
        <w:gridCol w:w="1870"/>
        <w:gridCol w:w="18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 nhà trẻ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rau la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ôm rim thị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Rau củ xà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g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- Cá chim kho ngọt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anh rau ngót nấu thịt bò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Tráng miệng: Thanh lo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bông la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c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rứng gà luộ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oai tây xào thị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pt-BR"/>
              </w:rPr>
              <w:t xml:space="preserve"> Bí đao nấu tôm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thập cẩ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</w:t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trắ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anh mồng tơi nấu thịt b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Thịt gà kh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- Mướp xào tô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GrowIQ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áo thịt bằm </w:t>
            </w:r>
          </w:p>
        </w:tc>
      </w:tr>
      <w:tr>
        <w:trPr>
          <w:trHeight w:val="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GrowI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ơm dương châ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á bớp nấu canh chua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áng miệng thanh long đ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rau c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rứ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Đại Cường, ngày 22 tháng 11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guyễn Thị Thanh Thanh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2:00Z</dcterms:created>
  <dc:creator>User</dc:creator>
  <dc:description/>
  <cp:keywords/>
  <dc:language>en-US</dc:language>
  <cp:lastModifiedBy>User</cp:lastModifiedBy>
  <cp:lastPrinted>2023-11-29T13:58:00Z</cp:lastPrinted>
  <dcterms:modified xsi:type="dcterms:W3CDTF">2024-11-27T09:56:00Z</dcterms:modified>
  <cp:revision>846</cp:revision>
  <dc:subject/>
  <dc:title>PHÒNG GDĐT ĐẠI LỘC               CỘNG HÒA XÃ HỘI CHỦ NGHĨA VIỆT NAM</dc:title>
</cp:coreProperties>
</file>